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40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31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Apbalvojumu piešķiršanas komisijas sastāv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27.02.2014.domes lēmumu Nr.108 ”Par Madonas novada pašvaldības Apbalvojumu piešķiršanas komisijas izveidi” (protokols Nr.5; 11.p), Apbalvojumu piešķiršanas komisija darbojās 7 cilvēku sastāvā. Komisijas darbību un izveidi nosaka arī ar Madonas novada pašvaldības domes 28.04.2015.lēmumu Nr.224 (protokols Nr.9, 8.p.) apstiprinātā nolikuma “Par Madonas novada pašvaldības apbalvojumiem” 1.3.punk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zšinējā Apbalvojumu piešķiršanas komisijas sastāvā ir notikušas izmaiņas, ir priekšlikums izveidot un apstiprināt komisiju jaunā sastāv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ņemot vērā 13.09.2018. Izglītības un jaunatnes lietu komitejas un Kultūras un sporta komitejas atzinumu un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9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Gunārs Ikaunieks, Valda Kļaviņa, Valentīns Rakstiņš, Andris Sakne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Apstiprināt Madonas novada pašvaldības Apbalvojumu piešķiršanas komisiju šādā sastāvā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1. Agris LUNGEVIČS – Madonas novada pašvaldības domes priekšsēdētāj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2. Andris DOMBROVSKIS</w:t>
      </w:r>
      <w:bookmarkStart w:id="3" w:name="_GoBack"/>
      <w:bookmarkEnd w:id="3"/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-  Madonas novada pašvaldības domes deputāt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A "Baltic Block" un SIA "RDN" komercdirektor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3. Artūrs GRANDĀNS – Madonas novada pašvaldības domes deputāts, J.Norviļa Madonas mūzikas skolas skolotāj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4. Solvita SERŽĀNE – Madonas novada pašvaldības Izglītības nodaļas vadītāj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5. Ilze RIEKSTIŅA - Madonas novada pašvaldības sabiedrisko attiecību speciālist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1.6. Nelda JANOVIČA – sabiedrības pārstāvis, </w:t>
      </w:r>
      <w:r>
        <w:rPr>
          <w:rFonts w:eastAsia="Times New Roman" w:cs="Times New Roman" w:ascii="Roboto" w:hAnsi="Roboto"/>
          <w:sz w:val="24"/>
          <w:szCs w:val="24"/>
          <w:lang w:eastAsia="lv-LV"/>
        </w:rPr>
        <w:t>SIA "Nodokļu Konsultatīvais Birojs" un SIA "AUDITA GRUPA", īpašniece un valdes locekle, sertificēta nodokļu konsultant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1.7. Baiba MIGLONE - sabiedrības pārstāvis, Madonas reģionālā laikraksta “Stars” redak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tzīt par spēku zaudējušu 27.02.2014.domes lēmumu Nr.108 ”Par Madonas novada pašvaldības Apbalvojumu piešķiršanas komisijas izveidi” (protokols Nr.5; 11.p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6F65C-0BB5-4258-B5EE-A544D24F1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1</Pages>
  <Words>1578</Words>
  <Characters>900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8T13:07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